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2039496052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 2016 року </w:t>
        <w:tab/>
        <w:t xml:space="preserve">          </w:t>
      </w:r>
      <w:r>
        <w:rPr>
          <w:lang w:val="uk-UA"/>
        </w:rPr>
        <w:t xml:space="preserve">м. Новгород-Сіверський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лужбов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статей 13, 61, 118, 119, 121 та 122 Житлового Кодексу Української РСР,  Постанови Ради міністрів УРСР № 37 від 04.02.1988 року «Про службові приміщення», клопотання адміністрації Новгород-Сіверської центральної районної лікарні ім. Буяльського, керуючись статтями 30, 52 та 59 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Халепі Ользі Федорівні, лікарю Новгород-Сіверської ЦРЛ,  яка перебуває на позачерговій черзі, службове житло загальною площею 38.9 кв. м., </w:t>
      </w:r>
      <w:r>
        <w:rPr>
          <w:color w:val="000000"/>
          <w:sz w:val="28"/>
          <w:szCs w:val="28"/>
          <w:lang w:val="uk-UA"/>
        </w:rPr>
        <w:t xml:space="preserve">житловою  20,6 кв.м.,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 кількістю кімнат 2, </w:t>
      </w:r>
      <w:r>
        <w:rPr>
          <w:sz w:val="28"/>
          <w:szCs w:val="28"/>
          <w:lang w:val="uk-UA"/>
        </w:rPr>
        <w:t>по вулиці (персональні дан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два чолов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2. Закріпити службове житло загальною площею 38.9 кв. м., </w:t>
      </w:r>
      <w:r>
        <w:rPr>
          <w:color w:val="000000"/>
          <w:sz w:val="28"/>
          <w:szCs w:val="28"/>
          <w:lang w:val="uk-UA"/>
        </w:rPr>
        <w:t xml:space="preserve">житловою  20,6 кв.м.,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 кількістю кімнат 2, </w:t>
      </w:r>
      <w:r>
        <w:rPr>
          <w:sz w:val="28"/>
          <w:szCs w:val="28"/>
          <w:lang w:val="uk-UA"/>
        </w:rPr>
        <w:t>(персональні дані),  за Новгород-Сіверською ЦРЛ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идати Халепі Ользі Федорівні ордер на службове приміщення по вулиці (персональні дані),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38.9 к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4. Відділу  житлово-комунального господарства, благоустрою, охорони навколишнього природного середовища та інфраструктури міської ради підготувати  договір найму службового житла з Халепою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Відповідальність за виконання ць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о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нда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1:00Z</dcterms:created>
  <dc:creator>х</dc:creator>
  <dc:description/>
  <cp:keywords/>
  <dc:language>en-US</dc:language>
  <cp:lastModifiedBy>Admin</cp:lastModifiedBy>
  <cp:lastPrinted>2016-02-26T18:02:00Z</cp:lastPrinted>
  <dcterms:modified xsi:type="dcterms:W3CDTF">2016-03-01T15:13:00Z</dcterms:modified>
  <cp:revision>56</cp:revision>
  <dc:subject/>
  <dc:title> </dc:title>
</cp:coreProperties>
</file>